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.07.2014 №   3360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юридических и физических лиц о приёме заявлений по предоставлению в аренду земельных участков из земель сельскохозяйственного на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для ведения крестьянского фермерского хозяйства, общей площадью 110000 кв.м, местоположение участка: примерно в 3386 м по направлению на юго-запад от ориентира жилой дом, расположенного за пределами участка, адрес ориентира: Приморский край, Михайловский район, с.Некруглово, ул.Приморская, д.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5:09:320701:329, для сельскохозяйственного производства в целях развития крестьянского (фермерского) хозяйства, общей площадью 2000000 кв.м, местоположение установлено относительно ориентира, расположенного за пределами участка, ориентир жилой дом, участок находится примерно в 4111 м от ориентира по направлению на северо-запад, почтовый адрес ориентира: Приморский край, р-н Михайловский, с.Кремово, ул.Кирова, д.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17:00Z</dcterms:created>
  <dc:creator>SAN</dc:creator>
  <dc:description/>
  <cp:keywords/>
  <dc:language>en-US</dc:language>
  <cp:lastModifiedBy>Anna_M</cp:lastModifiedBy>
  <cp:lastPrinted>2014-07-21T10:59:00Z</cp:lastPrinted>
  <dcterms:modified xsi:type="dcterms:W3CDTF">2014-07-23T00:17:00Z</dcterms:modified>
  <cp:revision>2</cp:revision>
  <dc:subject/>
  <dc:title> </dc:title>
</cp:coreProperties>
</file>